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сельскохозяйственного назначения, находящихся в муниципальной собственности с разрешенным использованием для сельскохозяйственного использования, расположенного по адресу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КСп «Азигуловское», й площадью 1 021 384,45 кв.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ов аренды земельных участков – 18.10.2021 до 08: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либо выпиской из ЕГРН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Земля1</cp:lastModifiedBy>
  <cp:lastPrinted>2021-08-23T11:25:00Z</cp:lastPrinted>
  <dcterms:modified xsi:type="dcterms:W3CDTF">2021-09-14T04:29:00Z</dcterms:modified>
  <cp:revision>25</cp:revision>
  <dc:subject/>
  <dc:title>Планируется предоставление в аренду земельных участков:</dc:title>
</cp:coreProperties>
</file>